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liberação CBH-AT, nº 08  de 30/11/2007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embloco"/>
        <w:ind w:left="3261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ologa a proposta de Minuta de Lei Específica da Área de Proteção e Recuperação de Mananciais do Alto Juquery  – APRM-AJ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mitê da Bacia Hidrográfica do Alto Tietê, no uso de suas atribuições, e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i/>
          <w:sz w:val="24"/>
        </w:rPr>
        <w:t>Considerando</w:t>
      </w:r>
      <w:r>
        <w:rPr>
          <w:rFonts w:cs="Arial" w:ascii="Arial" w:hAnsi="Arial"/>
          <w:sz w:val="24"/>
        </w:rPr>
        <w:t xml:space="preserve"> o disposto na Lei Estadual nº 9.866 / 97, de Proteção aos Mananciais;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i/>
          <w:sz w:val="24"/>
        </w:rPr>
        <w:t>Considerando</w:t>
      </w:r>
      <w:r>
        <w:rPr>
          <w:rFonts w:cs="Arial" w:ascii="Arial" w:hAnsi="Arial"/>
          <w:sz w:val="24"/>
        </w:rPr>
        <w:t xml:space="preserve"> a deliberação SCBH-JC/AT Nº 03/2007, de 08 de outubro de 2007,  do Subcomitê Juquery-Cantareira, que aprovou a Minuta de Lei  Específica da Área de Proteção e Recuperação dos Mananciais do Alto Juquery – APRM-AJ 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libe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left="1242" w:right="284" w:hanging="12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 Fica homologada a proposta  de Minuta de Lei  Específica da Área de Proteção e Recuperação dos Mananciais do Alto Juquery – APRM-AJ, constante do Anexo I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76" w:right="284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Caberá ao Comitê do Alto Tietê – CBH-AT, por intermédio do Subcomitê Juquery-Cantareira – SCBH-JC/AT, o acompanhamento da tramitação da referida proposta, podendo inclusive realizar audiências públicas com o fim de aperfeiçoá-la.</w:t>
      </w:r>
    </w:p>
    <w:p>
      <w:pPr>
        <w:pStyle w:val="Normal"/>
        <w:spacing w:lineRule="auto" w:line="360"/>
        <w:ind w:left="1412" w:right="284" w:hanging="14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2" w:right="284" w:hanging="14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Deliberação entrará em vigor n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533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óvis Volp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00" w:after="100"/>
              <w:ind w:left="7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 Antonio Palerm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ávio Okano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o CBH-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e-Presidente do CBH-AT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Executivo do CBH-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418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969" w:leader="none"/>
      </w:tabs>
      <w:spacing w:lineRule="auto" w:line="360"/>
      <w:ind w:left="3402" w:right="284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47:00Z</dcterms:created>
  <dc:creator>STI</dc:creator>
  <dc:description/>
  <dc:language>en-US</dc:language>
  <cp:lastModifiedBy>Arlete Padilha Bueno</cp:lastModifiedBy>
  <cp:lastPrinted>2007-11-30T15:27:00Z</cp:lastPrinted>
  <dcterms:modified xsi:type="dcterms:W3CDTF">2007-11-30T18:47:00Z</dcterms:modified>
  <cp:revision>2</cp:revision>
  <dc:subject/>
  <dc:title>Convite</dc:title>
</cp:coreProperties>
</file>